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02.10.2017 г.                                                                                                     № 26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Об исполнении 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 Сухаревского сельского поселения  Нижнекамского муниципального района Республики Татарстан» за 3 квартал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 Сухаревского сельского поселения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Сухаревского сельского поселения  Нижнекамского муниципального района Республики Татарстан за 3 квартал 2017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 доходам в сумме 4898тыс. руб., по расходам в сумме 4872 тыс. руб.  с превышением   доходов над расходами (профицитом)  в сумме 26 тыс. руб. и следующие показатели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 по кодам классификации доходов бюджета согласно приложению 1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по разделам и подразделам классификации расходов бюджета согласно приложению 2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по ведомственной структуре расходов бюджета согласно приложению 3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4;</w:t>
      </w:r>
    </w:p>
    <w:p>
      <w:pPr>
        <w:pStyle w:val="Normal"/>
        <w:spacing w:lineRule="auto" w:line="240"/>
        <w:ind w:firstLine="709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 настоящее решение  на специально-оборудованных информационных стендах и разместить на официальном сайте Нижнекамского муниципального района в информационно-телекоммуникационной сети Интернет по веб-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suharev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ab/>
        <w:t xml:space="preserve">                    Р.Р.Галимов</w:t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руководителя </w:t>
      </w:r>
    </w:p>
    <w:p>
      <w:pPr>
        <w:pStyle w:val="Normal"/>
        <w:spacing w:lineRule="auto" w:line="240" w:before="0" w:after="0"/>
        <w:ind w:firstLine="708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ind w:firstLine="7088"/>
        <w:rPr/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26/1 от 02.10</w:t>
      </w:r>
      <w:r>
        <w:rPr/>
        <w:t>.2017 г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2268"/>
      </w:tblGrid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ходы бюджета 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за третий квартал 2017год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дох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57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65,4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120" w:after="100"/>
              <w:ind w:right="60" w:hanging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 040200 1 10 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пошлина з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43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206510 0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ступающие  в порядке возмещения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3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17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7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 17 1403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41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84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реализацию  полномочий по регистрации ЗАГ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00 0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4898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е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</w:tbl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.Р.Галимов</w:t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283"/>
        <w:gridCol w:w="284"/>
        <w:gridCol w:w="850"/>
        <w:gridCol w:w="769"/>
        <w:gridCol w:w="759"/>
        <w:gridCol w:w="1023"/>
      </w:tblGrid>
      <w:tr>
        <w:trPr>
          <w:trHeight w:val="315" w:hRule="atLeast"/>
        </w:trPr>
        <w:tc>
          <w:tcPr>
            <w:tcW w:w="65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постановлению руководителя исполнительного ком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/1 от 02.10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расходов  бюджета</w:t>
            </w:r>
            <w:r>
              <w:rPr>
                <w:rStyle w:val="Style15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а третий квартал 2017 год по функциональной структуре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</w:tr>
      <w:tr>
        <w:trPr>
          <w:trHeight w:val="630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14</w:t>
            </w:r>
          </w:p>
        </w:tc>
      </w:tr>
      <w:tr>
        <w:trPr>
          <w:trHeight w:val="579" w:hRule="atLeast"/>
        </w:trPr>
        <w:tc>
          <w:tcPr>
            <w:tcW w:w="793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</w:tr>
      <w:tr>
        <w:trPr>
          <w:trHeight w:val="89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</w:tr>
      <w:tr>
        <w:trPr>
          <w:trHeight w:val="763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33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433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учет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учет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охран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охра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0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6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72</w:t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.Р.Галимов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руководителя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ind w:firstLine="6946"/>
        <w:rPr/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>26/1 от 02.10.2017 г.</w:t>
      </w:r>
    </w:p>
    <w:p>
      <w:pPr>
        <w:pStyle w:val="Normal"/>
        <w:ind w:right="-622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tbl>
      <w:tblPr>
        <w:tblW w:w="107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60"/>
        <w:gridCol w:w="657"/>
        <w:gridCol w:w="553"/>
        <w:gridCol w:w="1432"/>
        <w:gridCol w:w="850"/>
        <w:gridCol w:w="993"/>
      </w:tblGrid>
      <w:tr>
        <w:trPr>
          <w:trHeight w:val="1418" w:hRule="atLeast"/>
        </w:trPr>
        <w:tc>
          <w:tcPr>
            <w:tcW w:w="107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полнение по ведомственной структуре расходов бюджета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за  третий квартал  2017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872 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14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8</w:t>
            </w:r>
          </w:p>
        </w:tc>
      </w:tr>
      <w:tr>
        <w:trPr>
          <w:trHeight w:val="22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</w:tr>
      <w:tr>
        <w:trPr>
          <w:trHeight w:val="189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</w:tr>
      <w:tr>
        <w:trPr>
          <w:trHeight w:val="22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,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5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 полномочий по государственной регистрации актов гражданского состоя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учет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учет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2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74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6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.Р.Галимов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руководителя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ind w:firstLine="6946"/>
        <w:rPr/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26/1 от 02.10.2017 г.</w:t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а </w:t>
      </w: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>Совета Сухар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 второй квартал 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 за 2-й квартал 2017 г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2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6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9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872</w:t>
            </w:r>
          </w:p>
        </w:tc>
      </w:tr>
    </w:tbl>
    <w:p>
      <w:pPr>
        <w:pStyle w:val="Normal"/>
        <w:spacing w:before="0" w:after="200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7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30:00Z</dcterms:created>
  <dc:creator>307</dc:creator>
  <dc:description/>
  <cp:keywords/>
  <dc:language>en-US</dc:language>
  <cp:lastModifiedBy>Бух</cp:lastModifiedBy>
  <cp:lastPrinted>2017-10-19T08:41:00Z</cp:lastPrinted>
  <dcterms:modified xsi:type="dcterms:W3CDTF">2017-10-30T07:41:00Z</dcterms:modified>
  <cp:revision>12</cp:revision>
  <dc:subject/>
  <dc:title/>
</cp:coreProperties>
</file>